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8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4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drawing>
                <wp:inline distT="0" distB="0" distL="0" distR="0">
                  <wp:extent cx="645795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48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48"/>
                <w:szCs w:val="20"/>
                <w:lang w:val="fr-FR" w:bidi="ar-SA"/>
              </w:rPr>
              <w:t>LA SOUSTRACTION</w:t>
            </w:r>
          </w:p>
          <w:p>
            <w:pPr>
              <w:pStyle w:val="Heading2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 xml:space="preserve">Technique opératoire </w:t>
            </w:r>
            <w:r>
              <w:rPr>
                <w:sz w:val="16"/>
              </w:rPr>
              <w:t>(08)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color w:val="auto"/>
          <w:sz w:val="9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96"/>
          <w:szCs w:val="20"/>
          <w:lang w:val="fr-FR" w:bidi="ar-SA"/>
        </w:rPr>
        <w:t>485 – 258 = ?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16"/>
          <w:szCs w:val="20"/>
          <w:lang w:val="fr-FR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230"/>
        <w:gridCol w:w="2478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5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52"/>
                <w:szCs w:val="20"/>
                <w:lang w:val="fr-FR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5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52"/>
                <w:szCs w:val="20"/>
                <w:lang w:val="fr-FR" w:bidi="ar-SA"/>
              </w:rPr>
              <w:t>+ 10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52"/>
                <w:szCs w:val="20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52"/>
                <w:szCs w:val="20"/>
                <w:lang w:val="en-US" w:eastAsia="en-US" w:bidi="ar-SA"/>
              </w:rPr>
            </w:r>
          </w:p>
        </w:tc>
      </w:tr>
      <w:tr>
        <w:trPr>
          <w:trHeight w:val="5212" w:hRule="exac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eastAsia="en-US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64255</wp:posOffset>
                      </wp:positionH>
                      <wp:positionV relativeFrom="paragraph">
                        <wp:posOffset>502920</wp:posOffset>
                      </wp:positionV>
                      <wp:extent cx="228600" cy="1447800"/>
                      <wp:effectExtent l="5715" t="5080" r="571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4792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144360 h 820800"/>
                                  <a:gd name="textAreaBottom" fmla="*/ 592920 h 82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600" stAng="-5400000" swAng="5400000"/>
                                    <a:lnTo>
                                      <a:pt x="21600" y="11800"/>
                                    </a:lnTo>
                                    <a:arcTo wR="21600" hR="7600" stAng="0" swAng="1288428"/>
                                    <a:lnTo>
                                      <a:pt x="14400" y="19665"/>
                                    </a:lnTo>
                                    <a:lnTo>
                                      <a:pt x="0" y="17300"/>
                                    </a:lnTo>
                                    <a:lnTo>
                                      <a:pt x="14400" y="11065"/>
                                    </a:lnTo>
                                    <a:lnTo>
                                      <a:pt x="14400" y="13265"/>
                                    </a:lnTo>
                                    <a:arcTo wR="21600" hR="7600" stAng="1288428" swAng="-941842"/>
                                    <a:lnTo>
                                      <a:pt x="20759" y="9700"/>
                                    </a:lnTo>
                                    <a:arcTo wR="21600" hR="7600" stAng="-346586" swAng="-5053414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600" stAng="-5400000" swAng="5400000"/>
                                    <a:lnTo>
                                      <a:pt x="21600" y="11800"/>
                                    </a:lnTo>
                                    <a:arcTo wR="21600" hR="7600" stAng="0" swAng="-346586"/>
                                    <a:lnTo>
                                      <a:pt x="20759" y="9700"/>
                                    </a:lnTo>
                                    <a:arcTo wR="21600" hR="7600" stAng="-346586" swAng="-5053414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0.65pt;margin-top:39.6pt;width:17.95pt;height:1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73655</wp:posOffset>
                      </wp:positionH>
                      <wp:positionV relativeFrom="paragraph">
                        <wp:posOffset>505460</wp:posOffset>
                      </wp:positionV>
                      <wp:extent cx="228600" cy="1140460"/>
                      <wp:effectExtent l="6350" t="5080" r="571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048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113760 h 646560"/>
                                  <a:gd name="textAreaBottom" fmla="*/ 466920 h 64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600" stAng="-5400000" swAng="5400000"/>
                                    <a:lnTo>
                                      <a:pt x="21600" y="11800"/>
                                    </a:lnTo>
                                    <a:arcTo wR="21600" hR="7600" stAng="0" swAng="1288428"/>
                                    <a:lnTo>
                                      <a:pt x="14400" y="19665"/>
                                    </a:lnTo>
                                    <a:lnTo>
                                      <a:pt x="0" y="17300"/>
                                    </a:lnTo>
                                    <a:lnTo>
                                      <a:pt x="14400" y="11065"/>
                                    </a:lnTo>
                                    <a:lnTo>
                                      <a:pt x="14400" y="13265"/>
                                    </a:lnTo>
                                    <a:arcTo wR="21600" hR="7600" stAng="1288428" swAng="-941842"/>
                                    <a:lnTo>
                                      <a:pt x="20759" y="9700"/>
                                    </a:lnTo>
                                    <a:arcTo wR="21600" hR="7600" stAng="-346586" swAng="-5053414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600" stAng="-5400000" swAng="5400000"/>
                                    <a:lnTo>
                                      <a:pt x="21600" y="11800"/>
                                    </a:lnTo>
                                    <a:arcTo wR="21600" hR="7600" stAng="0" swAng="-346586"/>
                                    <a:lnTo>
                                      <a:pt x="20759" y="9700"/>
                                    </a:lnTo>
                                    <a:arcTo wR="21600" hR="7600" stAng="-346586" swAng="-5053414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65pt;margin-top:39.8pt;width:17.95pt;height:8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Century Gothic" w:ascii="Century Gothic" w:hAnsi="Century Gothic"/>
                <w:color w:val="auto"/>
                <w:sz w:val="144"/>
                <w:szCs w:val="20"/>
                <w:lang w:val="fr-FR" w:bidi="ar-SA"/>
              </w:rPr>
              <w:t>4  8  5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44"/>
                <w:szCs w:val="20"/>
                <w:u w:val="single"/>
                <w:lang w:val="fr-FR" w:bidi="ar-SA"/>
              </w:rPr>
              <w:t>- 2</w:t>
            </w:r>
            <w:r>
              <w:rPr>
                <w:rFonts w:eastAsia="Times New Roman" w:cs="Century Gothic" w:ascii="Century Gothic" w:hAnsi="Century Gothic"/>
                <w:color w:val="auto"/>
                <w:sz w:val="52"/>
                <w:szCs w:val="20"/>
                <w:u w:val="single"/>
                <w:lang w:val="fr-FR" w:bidi="ar-SA"/>
              </w:rPr>
              <w:t xml:space="preserve"> +1</w:t>
            </w:r>
            <w:r>
              <w:rPr>
                <w:rFonts w:eastAsia="Times New Roman" w:cs="Century Gothic" w:ascii="Century Gothic" w:hAnsi="Century Gothic"/>
                <w:color w:val="auto"/>
                <w:sz w:val="144"/>
                <w:szCs w:val="20"/>
                <w:u w:val="single"/>
                <w:lang w:val="fr-FR" w:bidi="ar-SA"/>
              </w:rPr>
              <w:t>5 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4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44"/>
                <w:szCs w:val="20"/>
                <w:lang w:val="fr-FR" w:bidi="ar-SA"/>
              </w:rPr>
              <w:t>2  2  7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514985</wp:posOffset>
                      </wp:positionV>
                      <wp:extent cx="228600" cy="1447800"/>
                      <wp:effectExtent l="5715" t="5080" r="571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4792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144360 h 820800"/>
                                  <a:gd name="textAreaBottom" fmla="*/ 592920 h 82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600" stAng="-5400000" swAng="5400000"/>
                                    <a:lnTo>
                                      <a:pt x="21600" y="11800"/>
                                    </a:lnTo>
                                    <a:arcTo wR="21600" hR="7600" stAng="0" swAng="1288428"/>
                                    <a:lnTo>
                                      <a:pt x="14400" y="19665"/>
                                    </a:lnTo>
                                    <a:lnTo>
                                      <a:pt x="0" y="17300"/>
                                    </a:lnTo>
                                    <a:lnTo>
                                      <a:pt x="14400" y="11065"/>
                                    </a:lnTo>
                                    <a:lnTo>
                                      <a:pt x="14400" y="13265"/>
                                    </a:lnTo>
                                    <a:arcTo wR="21600" hR="7600" stAng="1288428" swAng="-941842"/>
                                    <a:lnTo>
                                      <a:pt x="20759" y="9700"/>
                                    </a:lnTo>
                                    <a:arcTo wR="21600" hR="7600" stAng="-346586" swAng="-5053414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600" stAng="-5400000" swAng="5400000"/>
                                    <a:lnTo>
                                      <a:pt x="21600" y="11800"/>
                                    </a:lnTo>
                                    <a:arcTo wR="21600" hR="7600" stAng="0" swAng="-346586"/>
                                    <a:lnTo>
                                      <a:pt x="20759" y="9700"/>
                                    </a:lnTo>
                                    <a:arcTo wR="21600" hR="7600" stAng="-346586" swAng="-5053414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40.55pt;width:17.95pt;height:1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</w:r>
    </w:p>
    <w:p>
      <w:pPr>
        <w:pStyle w:val="TextBody"/>
        <w:rPr>
          <w:rFonts w:eastAsia="Times New Roman" w:cs="Times New Roman"/>
          <w:color w:val="auto"/>
          <w:sz w:val="88"/>
          <w:szCs w:val="88"/>
          <w:lang w:val="fr-FR" w:bidi="ar-SA"/>
        </w:rPr>
      </w:pPr>
      <w:r>
        <w:rPr>
          <w:rFonts w:eastAsia="Times New Roman" w:cs="Times New Roman"/>
          <w:color w:val="auto"/>
          <w:sz w:val="88"/>
          <w:szCs w:val="88"/>
          <w:lang w:val="fr-FR" w:bidi="ar-SA"/>
        </w:rPr>
        <w:t>15 – 8 = 7</w:t>
      </w:r>
    </w:p>
    <w:p>
      <w:pPr>
        <w:pStyle w:val="TextBody"/>
        <w:rPr>
          <w:rFonts w:eastAsia="Times New Roman" w:cs="Times New Roman"/>
          <w:color w:val="auto"/>
          <w:sz w:val="88"/>
          <w:szCs w:val="88"/>
          <w:lang w:val="fr-FR" w:bidi="ar-SA"/>
        </w:rPr>
      </w:pPr>
      <w:r>
        <w:rPr>
          <w:rFonts w:eastAsia="Times New Roman" w:cs="Times New Roman"/>
          <w:color w:val="auto"/>
          <w:sz w:val="88"/>
          <w:szCs w:val="88"/>
          <w:lang w:val="fr-FR" w:bidi="ar-SA"/>
        </w:rPr>
        <w:t>8 – (5 + 1) = 8 – 6 = 2</w:t>
      </w:r>
    </w:p>
    <w:p>
      <w:pPr>
        <w:pStyle w:val="TextBody"/>
        <w:rPr>
          <w:rFonts w:eastAsia="Times New Roman" w:cs="Times New Roman"/>
          <w:color w:val="auto"/>
          <w:sz w:val="88"/>
          <w:szCs w:val="88"/>
          <w:lang w:val="fr-FR" w:bidi="ar-SA"/>
        </w:rPr>
      </w:pPr>
      <w:r>
        <w:rPr>
          <w:rFonts w:eastAsia="Times New Roman" w:cs="Times New Roman"/>
          <w:color w:val="auto"/>
          <w:sz w:val="88"/>
          <w:szCs w:val="88"/>
          <w:lang w:val="fr-FR" w:bidi="ar-SA"/>
        </w:rPr>
        <w:t>4 – 2 = 2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Cs/>
      <w:sz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9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2:50:00Z</dcterms:created>
  <dc:creator>Ludovic MERCIER</dc:creator>
  <dc:description/>
  <dc:language>en-US</dc:language>
  <cp:lastModifiedBy>Ganesh</cp:lastModifiedBy>
  <cp:lastPrinted>2006-12-23T20:06:00Z</cp:lastPrinted>
  <dcterms:modified xsi:type="dcterms:W3CDTF">2007-11-04T08:28:00Z</dcterms:modified>
  <cp:revision>7</cp:revision>
  <dc:subject/>
  <dc:title>Calcul - Soustraction 02</dc:title>
</cp:coreProperties>
</file>