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94"/>
        <w:gridCol w:w="1346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 xml:space="preserve">10  –   7  =  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Soustraction posée en colonne 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 xml:space="preserve"> 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 ces soustractions en ligne ou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 xml:space="preserve">8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0 – 9 = 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0 – 8 = 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0 – 7 = 3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0 – 6 = 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0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–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–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– 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54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6:57:00Z</dcterms:modified>
  <cp:revision>3</cp:revision>
  <dc:subject/>
  <dc:title>Soustraction 01</dc:title>
</cp:coreProperties>
</file>