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6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10" w:leader="none"/>
                <w:tab w:val="left" w:pos="1080" w:leader="none"/>
              </w:tabs>
              <w:snapToGrid w:val="false"/>
              <w:ind w:left="65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226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52425" cy="45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3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>=</w:t>
              <w:tab/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4805" cy="44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46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4"/>
                <w:szCs w:val="24"/>
                <w:lang w:val="fr-FR" w:bidi="ar-SA"/>
              </w:rPr>
              <w:t xml:space="preserve">9    –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4"/>
                <w:szCs w:val="24"/>
                <w:lang w:val="fr-FR" w:bidi="ar-SA"/>
              </w:rPr>
              <w:t xml:space="preserve">    =   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7650" cy="34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7490" cy="339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9555" cy="35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5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130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9555" cy="350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5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7650" cy="348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38760" cy="339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6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11:00Z</dcterms:modified>
  <cp:revision>4</cp:revision>
  <dc:subject/>
  <dc:title>Soustraction 01</dc:title>
</cp:coreProperties>
</file>