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e bon résultat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 +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 –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–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260</wp:posOffset>
                      </wp:positionV>
                      <wp:extent cx="441325" cy="26098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05pt;margin-top:3.8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6195</wp:posOffset>
                      </wp:positionV>
                      <wp:extent cx="441325" cy="26098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2pt;margin-top:2.85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– 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9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9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1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– 1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5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9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2 +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4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4 + 4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2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6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7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7 +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2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0 –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345</wp:posOffset>
                </wp:positionH>
                <wp:positionV relativeFrom="paragraph">
                  <wp:posOffset>90170</wp:posOffset>
                </wp:positionV>
                <wp:extent cx="130810" cy="318135"/>
                <wp:effectExtent l="15240" t="635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5pt,7.1pt" to="417.6pt,32.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71120</wp:posOffset>
                </wp:positionV>
                <wp:extent cx="130810" cy="318135"/>
                <wp:effectExtent l="15240" t="635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5.6pt" to="364.05pt,30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8630</wp:posOffset>
                </wp:positionH>
                <wp:positionV relativeFrom="paragraph">
                  <wp:posOffset>76200</wp:posOffset>
                </wp:positionV>
                <wp:extent cx="130810" cy="318135"/>
                <wp:effectExtent l="15240" t="635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6pt" to="347.15pt,31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3365</wp:posOffset>
                </wp:positionH>
                <wp:positionV relativeFrom="paragraph">
                  <wp:posOffset>81915</wp:posOffset>
                </wp:positionV>
                <wp:extent cx="130810" cy="318135"/>
                <wp:effectExtent l="15240" t="6350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6.45pt" to="330.2pt,31.4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205</wp:posOffset>
                </wp:positionH>
                <wp:positionV relativeFrom="paragraph">
                  <wp:posOffset>71120</wp:posOffset>
                </wp:positionV>
                <wp:extent cx="130810" cy="318135"/>
                <wp:effectExtent l="15240" t="6350" r="1524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5.6pt" to="399.4pt,30.6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92710</wp:posOffset>
                </wp:positionV>
                <wp:extent cx="130810" cy="318135"/>
                <wp:effectExtent l="15240" t="6350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7.3pt" to="382.45pt,32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9405</wp:posOffset>
                </wp:positionH>
                <wp:positionV relativeFrom="paragraph">
                  <wp:posOffset>79375</wp:posOffset>
                </wp:positionV>
                <wp:extent cx="130810" cy="318135"/>
                <wp:effectExtent l="15240" t="6350" r="152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18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6.25pt" to="435.4pt,31.2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1"/>
        <w:gridCol w:w="362"/>
        <w:gridCol w:w="361"/>
        <w:gridCol w:w="362"/>
        <w:gridCol w:w="361"/>
        <w:gridCol w:w="361"/>
        <w:gridCol w:w="362"/>
        <w:gridCol w:w="361"/>
        <w:gridCol w:w="362"/>
        <w:gridCol w:w="1397"/>
        <w:gridCol w:w="163"/>
        <w:gridCol w:w="163"/>
        <w:gridCol w:w="346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1484"/>
      </w:tblGrid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4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 + 6 = 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10 – 7 = 3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501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50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50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>
          <w:trHeight w:val="363" w:hRule="exact"/>
        </w:trPr>
        <w:tc>
          <w:tcPr>
            <w:tcW w:w="361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1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2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10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9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04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25:00Z</dcterms:modified>
  <cp:revision>9</cp:revision>
  <dc:subject/>
  <dc:title>calcul 01</dc:title>
</cp:coreProperties>
</file>