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Date :</w:t>
            </w:r>
            <w:r>
              <w:rPr>
                <w:rFonts w:cs="Century Gothic" w:ascii="Century Gothic" w:hAnsi="Century Gothic"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………….....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effectuer une multiplication, il faut toujours commencer à effectuer les calculs par la DROIT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ttention aux retenues !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lcule en colonn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1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7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3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x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lcule : (les opérations entre parenthèses sont prioritaires !…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5 x 2) + (6 x 3) = 10 + 18 = 28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2 + 1) x (6 + 3) = 3 x 9 = 27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3 x 2) + (5 x 2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3 + 2) x (2 + 3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2 x 3) + (3 x 5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1 + 6) x (6 + 2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5 x 4) + (4 x 3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6 + 4) x (4 + 3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(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) = 21 + 4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3 + 7) x (5 + 2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(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..</w:t>
            </w:r>
            <w:r>
              <w:rPr>
                <w:rFonts w:cs="Century Gothic" w:ascii="Century Gothic" w:hAnsi="Century Gothic"/>
                <w:sz w:val="32"/>
              </w:rPr>
              <w:t xml:space="preserve">) = 36 + 1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(6 + 1) x (5 + 5)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lcule en lign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7 x 3 = 51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x 38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1 x 3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2 x 2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x 55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30 x 2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8 x 4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61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623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 x 5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108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31 x 10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13 x 2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x 348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x 35 = </w:t>
            </w:r>
            <w:r>
              <w:rPr>
                <w:rFonts w:cs="Century Gothic" w:ascii="Century Gothic" w:hAnsi="Century Gothic"/>
                <w:sz w:val="16"/>
              </w:rPr>
              <w:t>……..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28:00Z</dcterms:created>
  <dc:creator>Ludovic MERCIER</dc:creator>
  <dc:description/>
  <dc:language>en-US</dc:language>
  <cp:lastModifiedBy>Ganesh</cp:lastModifiedBy>
  <cp:lastPrinted>2007-01-20T18:31:00Z</cp:lastPrinted>
  <dcterms:modified xsi:type="dcterms:W3CDTF">2007-01-21T15:52:00Z</dcterms:modified>
  <cp:revision>8</cp:revision>
  <dc:subject/>
  <dc:title>Multiplication	</dc:title>
</cp:coreProperties>
</file>