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......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0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89280" cy="776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8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/>
              <w:t>LES TABLES DE MULTIPLICATION</w:t>
            </w:r>
          </w:p>
        </w:tc>
      </w:tr>
    </w:tbl>
    <w:p>
      <w:pPr>
        <w:pStyle w:val="Normal"/>
        <w:jc w:val="center"/>
        <w:rPr>
          <w:sz w:val="31"/>
        </w:rPr>
      </w:pPr>
      <w:r>
        <w:rPr>
          <w:sz w:val="31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color w:val="0000FF"/>
                <w:sz w:val="36"/>
              </w:rPr>
              <w:t>« 1 »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 x 1 = 1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 x 2 = 2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 x 3 = 3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 x 4 = 4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  <w:shd w:fill="D9D9D9" w:val="clear"/>
              </w:rPr>
              <w:t>1 x 5 = 5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 x 6 = 6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 x 7 = 7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 x 8 = 8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 x 9 = 9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 x 10 = 1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color w:val="0000FF"/>
                <w:sz w:val="36"/>
              </w:rPr>
              <w:t>« 2 »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2 x 1 = 2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2 x 2 = 4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2 x 3 = 6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2 x 4 = 8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  <w:shd w:fill="D9D9D9" w:val="clear"/>
              </w:rPr>
              <w:t>2 x 5 = 10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2 x 6 = 12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2 x 7 = 14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2 x 8 = 16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2 x 9 = 18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2 x 10 = 2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color w:val="0000FF"/>
                <w:sz w:val="36"/>
              </w:rPr>
              <w:t>« 3 »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3 x 1 = 3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3 x 2 = 6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3 x 3 = 9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3 x 4 = 12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  <w:shd w:fill="D9D9D9" w:val="clear"/>
              </w:rPr>
              <w:t>3 x 5 = 15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3 x 6 = 18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3 x 7 = 21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3 x 8 = 24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3 x 9 = 27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3 x 10 = 3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color w:val="0000FF"/>
                <w:sz w:val="36"/>
              </w:rPr>
              <w:t>« 4 »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4 x 1 = 4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4 x 2 = 8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4 x 3 = 12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4 x 4 = 16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  <w:shd w:fill="D9D9D9" w:val="clear"/>
              </w:rPr>
              <w:t>4 x 5 = 20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4 x 6 = 24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4 x 7 = 28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4 x 8 = 32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4 x 9 = 36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4 x 10 = 40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color w:val="0000FF"/>
                <w:sz w:val="36"/>
              </w:rPr>
              <w:t>« 5 »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5 x 1 = 5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5 x 2 = 10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5 x 3 = 15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5 x 4 = 20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  <w:shd w:fill="D9D9D9" w:val="clear"/>
              </w:rPr>
              <w:t>5 x 5 = 25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5 x 6 = 30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5 x 7 = 35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5 x 8 = 40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5 x 9 = 45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5 x 10 = 5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color w:val="0000FF"/>
                <w:sz w:val="36"/>
              </w:rPr>
              <w:t>« 6 »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6 x 1 = 6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6 x 2 = 12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6 x 3 = 18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6 x 4 = 24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  <w:shd w:fill="D9D9D9" w:val="clear"/>
              </w:rPr>
              <w:t>6 x 5 = 30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6 x 6 = 36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6 x 7 = 42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6 x 8 = 48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6 x 9 = 54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6 x 10 = 6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color w:val="0000FF"/>
                <w:sz w:val="36"/>
              </w:rPr>
              <w:t>« 7 »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7 x 1 = 7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7 x 2 = 14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7 x 3 = 21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7 x 4 = 28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  <w:shd w:fill="D9D9D9" w:val="clear"/>
              </w:rPr>
              <w:t>7 x 5 = 35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7 x 6 = 42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7 x 7 = 49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7 x 8 = 56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7 x 9 = 63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7 x 10 = 7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color w:val="0000FF"/>
                <w:sz w:val="36"/>
              </w:rPr>
              <w:t>« 8 »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8 x 1 = 8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8 x 2 = 16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8 x 3 = 24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8 x 4 = 32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  <w:shd w:fill="D9D9D9" w:val="clear"/>
              </w:rPr>
              <w:t>8 x 5 = 40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8 x 6 = 48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8 x 7 = 56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8 x 8 = 64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8 x 9 = 72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8 x 10 = 80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color w:val="0000FF"/>
                <w:sz w:val="36"/>
              </w:rPr>
              <w:t>« 9 »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9 x 1 = 9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9 x 2 = 18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9 x 3 = 27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9 x 4 = 36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  <w:shd w:fill="D9D9D9" w:val="clear"/>
              </w:rPr>
              <w:t>9 x 5 = 45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9 x 6 = 54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9 x 7 = 63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9 x 8 = 72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9 x 9 = 81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9 x 10 = 9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color w:val="0000FF"/>
                <w:sz w:val="36"/>
              </w:rPr>
              <w:t>« 10 »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0 x 1 = 10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0 x 2 = 20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0 x 3 = 30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0 x 4 = 40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  <w:shd w:fill="D9D9D9" w:val="clear"/>
              </w:rPr>
              <w:t>10 x 5 = 50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0 x 6 = 60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0 x 7 = 70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0 x 8 = 80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0 x 9 = 90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0 x 10 = 10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color w:val="0000FF"/>
                <w:sz w:val="36"/>
              </w:rPr>
              <w:t>« 11 »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1 x 1 = 11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1 x 2 = 22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1 x 3 = 33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1 x 4 = 44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  <w:shd w:fill="D9D9D9" w:val="clear"/>
              </w:rPr>
              <w:t>11 x 5 = 55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1 x 6 = 66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1 x 7 = 77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1 x 8 = 88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1 x 9 = 99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1 x 10 = 11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color w:val="0000FF"/>
                <w:sz w:val="36"/>
              </w:rPr>
              <w:t>« 12 »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2 x 1 = 12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2 x 2 = 24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2 x 3 = 36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2 x 4 = 48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  <w:shd w:fill="D9D9D9" w:val="clear"/>
              </w:rPr>
              <w:t>12 x 5 = 60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2 x 6 = 72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2 x 7 = 84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2 x 8 = 96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2 x 9 = 108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12 x 10 = 12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color w:val="0000FF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Cs/>
      <w:sz w:val="24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center"/>
      <w:textAlignment w:val="auto"/>
    </w:pPr>
    <w:rPr>
      <w:rFonts w:ascii="Century Gothic" w:hAnsi="Century Gothic" w:cs="Century Gothic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9:39:00Z</dcterms:created>
  <dc:creator>FOURMOND FLORIAN</dc:creator>
  <dc:description/>
  <dc:language>en-US</dc:language>
  <cp:lastModifiedBy>Lulu ZORRO</cp:lastModifiedBy>
  <cp:lastPrinted>2005-03-25T18:28:00Z</cp:lastPrinted>
  <dcterms:modified xsi:type="dcterms:W3CDTF">2005-03-25T17:30:00Z</dcterms:modified>
  <cp:revision>4</cp:revision>
  <dc:subject/>
  <dc:title>1 + 1 = 2</dc:title>
</cp:coreProperties>
</file>